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u w:val="single"/>
        </w:rPr>
        <w:t>Homework set #3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Resonance Raman spectroscopy; Rotational (microwave) spectroscopy.  </w:t>
      </w:r>
      <w:r>
        <w:rPr>
          <w:b/>
          <w:bCs/>
          <w:i/>
          <w:iCs/>
          <w:sz w:val="22"/>
        </w:rPr>
        <w:t>Due in class Wednesday, April 9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(1) Use your class notes and the paper by Clark and Franks (JACS 1975, 97, 2691) to answer the following questions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</w:rPr>
        <w:t>a) Draw an energy-level diagram showing and labeling the molecular orbitals for the quaruply Mo-Mo bonded complex ion Mo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  <w:vertAlign w:val="subscript"/>
        </w:rPr>
        <w:t>8</w:t>
      </w:r>
      <w:r>
        <w:rPr>
          <w:sz w:val="22"/>
          <w:vertAlign w:val="superscript"/>
        </w:rPr>
        <w:t>4-</w:t>
      </w:r>
      <w:r>
        <w:rPr>
          <w:sz w:val="22"/>
        </w:rPr>
        <w:t>.  Explain why the ground-state is a singlet and not a triplet as the case would be for the gas phase Mo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dimer without ligands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b) Explain why resonance Raman spectra are obtained with the argon ion laser lines 514.5 nm and 488.0 nm while exciting with the 641.1 nm line attains a normal Raman spectrum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) Elaborate on why only certain Raman modes were enhanced when running the resonance Raman spectra while other modes were not enhanced.  Identify which modes were enhanced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d) Give two reasons that explain why the </w:t>
      </w:r>
      <w:r>
        <w:rPr>
          <w:i/>
          <w:iCs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vibration (~ 350 cm</w:t>
      </w:r>
      <w:r>
        <w:rPr>
          <w:sz w:val="22"/>
          <w:vertAlign w:val="superscript"/>
        </w:rPr>
        <w:t>-1</w:t>
      </w:r>
      <w:r>
        <w:rPr>
          <w:sz w:val="22"/>
        </w:rPr>
        <w:t>) may not be easily obtained in infrared spectroscopy, which necessitates its study using Raman spectroscop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e) Explain why the average vibronic spacing in the diffuse reflectance spectra (Figure 7 and Table VII) does not correspond to any of the Mo</w:t>
      </w:r>
      <w:r>
        <w:rPr>
          <w:sz w:val="22"/>
          <w:vertAlign w:val="subscript"/>
        </w:rPr>
        <w:t>2</w:t>
      </w:r>
      <w:r>
        <w:rPr>
          <w:sz w:val="22"/>
        </w:rPr>
        <w:t>Cl</w:t>
      </w:r>
      <w:r>
        <w:rPr>
          <w:sz w:val="22"/>
          <w:vertAlign w:val="subscript"/>
        </w:rPr>
        <w:t>8</w:t>
      </w:r>
      <w:r>
        <w:rPr>
          <w:sz w:val="22"/>
          <w:vertAlign w:val="superscript"/>
        </w:rPr>
        <w:t>4-</w:t>
      </w:r>
      <w:r>
        <w:rPr>
          <w:sz w:val="22"/>
        </w:rPr>
        <w:t xml:space="preserve"> ion like would have been the case if the vibronic progression was seen in luminescence spectra instead of absorption or diffuse reflectance spectra.</w:t>
      </w:r>
      <w:r>
        <w:br w:type="page"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(2) Answer the following questions regarding the benefits and limitations of MW spectroscopy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a) MW spectroscopy is a much more effective finger-printing tool compared to vibrational or electronic spectroscop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b) Structure determinations of transition complexes are usually accomplished with single-crystal X-ray crystallography despite being a much less accurate method for measuring interatomic distances and angles compared to MW spectroscop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c) The pure rotational spectrum can be determined for HCl but not Cl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d) Although the pure rotational spectrum cannot be determined for Cl</w:t>
      </w:r>
      <w:r>
        <w:rPr>
          <w:sz w:val="22"/>
          <w:vertAlign w:val="subscript"/>
        </w:rPr>
        <w:t>2</w:t>
      </w:r>
      <w:r>
        <w:rPr>
          <w:sz w:val="22"/>
        </w:rPr>
        <w:t>, the rotational levels can be characterized by Raman-MW spectroscop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(3) Answer the following questions regarding the P-, Q-, and R- branches in vibrational-rotational spectra. 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a) Sketch a transition that corresponds to each of these branches on a suitable diagram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b) Derive the energy of each transition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c) Explain why transitions corresponding to the Q-branch cannot be seen in the vibrational-rotational spectrum of CO but can be seen for C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(4) The MW spectrum of </w:t>
      </w:r>
      <w:r>
        <w:rPr>
          <w:sz w:val="22"/>
          <w:vertAlign w:val="superscript"/>
        </w:rPr>
        <w:t>14</w:t>
      </w:r>
      <w:r>
        <w:rPr>
          <w:sz w:val="22"/>
        </w:rPr>
        <w:t>N</w:t>
      </w:r>
      <w:r>
        <w:rPr>
          <w:sz w:val="22"/>
          <w:vertAlign w:val="superscript"/>
        </w:rPr>
        <w:t>16</w:t>
      </w:r>
      <w:r>
        <w:rPr>
          <w:sz w:val="22"/>
        </w:rPr>
        <w:t>O shows lines separated by 102.1690 GHz shows lines separated by 102.1690 GHz.  Calculate the equilibrium internuclear distance (r</w:t>
      </w:r>
      <w:r>
        <w:rPr>
          <w:sz w:val="22"/>
          <w:vertAlign w:val="subscript"/>
        </w:rPr>
        <w:t>e</w:t>
      </w:r>
      <w:r>
        <w:rPr>
          <w:sz w:val="22"/>
        </w:rPr>
        <w:t>)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(5) Use your class notes and the papers posted on the course web page about MW spectroscopy (by Gerry et al.) to answer the following questions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a) Why were the 3-2 and 2-1 transitions so often observed experimentally in these papers in addition to the 1-0 transition despite the fact that the J=0 level should have a greater Boltzman population that the J=1 and J=2 levels?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b) Explain the presence of “D” terms in some expressions of the rotational energ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) Explain the presence of significant hyperfine structure in most papers posted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) Give two factors that might lead to the splitting of a give J level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e) Explain briefly how the papers about the bonding of Noble gases to gold, silver and copper halides demonstrated the following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) What makes the bonding possible for a Noble gas with a me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ii) How the strength of the bonding changed upon varying the coinage metal while fixing the Noble gas?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ii) How the strength of the bonding changed upon varying the the Noble gas while fixing the coinage me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152" w:right="1152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z w:val="20"/>
      </w:rPr>
    </w:pPr>
    <w:r>
      <w:rPr>
        <w:rFonts w:cs="Book Antiqua" w:ascii="Book Antiqua" w:hAnsi="Book Antiqua"/>
        <w:b/>
        <w:bCs/>
        <w:i/>
        <w:iCs/>
        <w:sz w:val="20"/>
      </w:rPr>
      <w:t>CHEM 5620, Physical Methods in Chemistry; Spring 2003, Dr. Omary</w: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z w:val="20"/>
      </w:rPr>
    </w:pPr>
    <w:r>
      <w:rPr>
        <w:rFonts w:cs="Book Antiqua" w:ascii="Book Antiqua" w:hAnsi="Book Antiqua"/>
        <w:b/>
        <w:bCs/>
        <w:i/>
        <w:iCs/>
        <w:sz w:val="20"/>
      </w:rPr>
      <w:t>Department of Chemistry, University of North Tex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32:00Z</dcterms:created>
  <dc:creator>Mohammad Omary</dc:creator>
  <dc:description/>
  <dc:language>en-US</dc:language>
  <cp:lastModifiedBy>Mohammad Omary</cp:lastModifiedBy>
  <cp:lastPrinted>2003-01-29T12:58:00Z</cp:lastPrinted>
  <dcterms:modified xsi:type="dcterms:W3CDTF">2003-04-04T18:54:00Z</dcterms:modified>
  <cp:revision>9</cp:revision>
  <dc:subject/>
  <dc:title>Homework set #1…Electronic absorption spectroscopy…Due Wednesday</dc:title>
</cp:coreProperties>
</file>